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4.06.2018                                                                         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Члены Комитета, не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Летягин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9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отчета о выполнении ключевых показателей эффективности (КПЭ) Генерального директора Общества за 4 квартал 2017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отчета о выполнении ключевых показателей эффективности (КПЭ) Генерального директора Общества за 4 квартал 2017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твердить отчет </w:t>
      </w:r>
      <w:r>
        <w:rPr>
          <w:bCs/>
          <w:sz w:val="26"/>
          <w:szCs w:val="26"/>
        </w:rPr>
        <w:t xml:space="preserve">о выполнении ключевых показателей эффективности (КПЭ) Генерального директора Общества за 4 квартал 2017 года </w:t>
      </w:r>
      <w:r>
        <w:rPr>
          <w:sz w:val="26"/>
          <w:szCs w:val="26"/>
        </w:rPr>
        <w:t>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выполнении ключевых показателей эффективности (КПЭ) Генерального директора Общества за 4 квартал 2017 года в соответствии с приложением к решению Совета директоров Общества.</w:t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06 июн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0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5-31T10:14:00Z</cp:lastPrinted>
  <dcterms:modified xsi:type="dcterms:W3CDTF">2018-09-04T10:30:00Z</dcterms:modified>
  <cp:revision>2</cp:revision>
  <dc:subject/>
  <dc:title>РАО «ЕЭС России»</dc:title>
</cp:coreProperties>
</file>